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 марта 2016 года № 3-00/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, ВНОСИМЫЕ В ПРОГНОЗ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У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5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«ПЕРЕЧЕНЬ ОБЪЕКТОВ НЕЖИЛ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ПРЕДЛАГ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ВАТИЗАЦИИ СУБЪЕКТАМИ МАЛОГО И СРЕДНЕГО ПРЕДПРИНИМАТЕЛЬСТВА, АРЕНДАТОРА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УЮЩИМИСЯ ПРЕИМУЩЕСТВЕННЫМ ПРАВОМ НА ПРИОБРЕТЕНИЕ ТАКОГО ИМУЩЕСТВА В 2015 – 2017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15"/>
        <w:gridCol w:w="477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жилого помещ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первого этажа пятиэтажного жилого строения общей площадью 86,2 кв. м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ул. Ленина, 5 – арендатор ИП Бутусов               А. И., арендует объект более 2-х лет по состоянию на 1 июля 2015 год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муниципального нежилого фонда – нежилые помещения общей площадью 45,6 кв. м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проспект Юбилейный, 15 - арендатор ИП Нуриманова Р. Н. арендует объект более               2-х лет по состоянию на 1 июля 2015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8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9:00Z</dcterms:created>
  <dc:creator>Arenda1061</dc:creator>
  <dc:description/>
  <cp:keywords/>
  <dc:language>en-US</dc:language>
  <cp:lastModifiedBy>User</cp:lastModifiedBy>
  <cp:lastPrinted>2016-03-09T17:47:00Z</cp:lastPrinted>
  <dcterms:modified xsi:type="dcterms:W3CDTF">2016-03-24T12:07:00Z</dcterms:modified>
  <cp:revision>72</cp:revision>
  <dc:subject/>
  <dc:title>Приложение</dc:title>
</cp:coreProperties>
</file>